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74549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0</wp:posOffset>
                </wp:positionV>
                <wp:extent cx="18542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neral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46pt;height:38pt;mso-wrap-distance-left:9.05pt;mso-wrap-distance-right:9.05pt;mso-wrap-distance-top:0pt;mso-wrap-distance-bottom:0pt;margin-top:-10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Gener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36"/>
          <w:szCs w:val="36"/>
        </w:rPr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5410</wp:posOffset>
                </wp:positionV>
                <wp:extent cx="4483100" cy="151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’m incontinent and wear pa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 am aware of my incontinence and don’t lik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itting in soiled pads!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ind w:left="360" w:hanging="1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ind w:left="360" w:hanging="1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353pt;height:119pt;mso-wrap-distance-left:9.05pt;mso-wrap-distance-right:9.05pt;mso-wrap-distance-top:0pt;mso-wrap-distance-bottom:0pt;margin-top:8.3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’m incontinent and wear pad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 am aware of my incontinence and don’t like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itting in soiled pads!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ind w:left="360" w:hanging="18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ind w:left="360" w:hanging="18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52755" cy="400685"/>
            <wp:effectExtent l="0" t="0" r="0" b="0"/>
            <wp:wrapNone/>
            <wp:docPr id="4" name="Sad%20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d%20b-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4455795" cy="110553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05560"/>
                          <a:chOff x="0" y="0"/>
                          <a:chExt cx="4455720" cy="110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572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t nigh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need 2 pillows under my legs and one  between them, when I sl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633" t="1919" r="55775" b="48682"/>
                          <a:stretch/>
                        </pic:blipFill>
                        <pic:spPr>
                          <a:xfrm>
                            <a:off x="111240" y="114840"/>
                            <a:ext cx="563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pt;width:350.85pt;height:87.05pt" coordorigin="-180,352" coordsize="7017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52;width:7016;height:17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t nigh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need 2 pillows under my legs and one  between them, when I sle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;top:533;width:887;height:6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44577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85800"/>
                          <a:chOff x="0" y="0"/>
                          <a:chExt cx="4457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I wear glasses to look at b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245160"/>
                            <a:ext cx="6858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351pt;height:54pt" coordorigin="-180,171" coordsize="7020,1080">
                <v:shape id="shape_0" fillcolor="white" stroked="t" o:allowincell="f" style="position:absolute;left:-180;top:171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I wear glasses to look at books</w:t>
                        </w:r>
                      </w:p>
                    </w:txbxContent>
                  </v:textbox>
                  <v:fill o:detectmouseclick="t" type="solid" color2="black"/>
                  <v:stroke color="lime" weight="25560" joinstyle="miter" endcap="flat"/>
                  <w10:wrap type="none"/>
                </v:shape>
                <v:shape id="shape_0" stroked="f" o:allowincell="f" style="position:absolute;left:0;top:557;width:1079;height:5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4457700" cy="8001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I sometimes have pain in my legs.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Massage will 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0" b="10718"/>
                          <a:stretch/>
                        </pic:blipFill>
                        <pic:spPr>
                          <a:xfrm>
                            <a:off x="112320" y="114480"/>
                            <a:ext cx="457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351pt;height:63pt" coordorigin="-180,50" coordsize="7020,1260">
                <v:shape id="shape_0" fillcolor="white" stroked="t" o:allowincell="f" style="position:absolute;left:-180;top:50;width:701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I sometimes have pain in my legs. 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Massage will help</w:t>
                        </w:r>
                      </w:p>
                    </w:txbxContent>
                  </v:textbox>
                  <v:fill o:detectmouseclick="t" type="solid" color2="black"/>
                  <v:stroke color="lime" weight="25560" joinstyle="miter" endcap="flat"/>
                  <w10:wrap type="none"/>
                </v:shape>
                <v:shape id="shape_0" stroked="f" o:allowincell="f" style="position:absolute;left:-3;top:230;width:719;height:6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sectPr>
      <w:footerReference w:type="default" r:id="rId10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7:00Z</dcterms:created>
  <dc:creator>Debbie Tanton</dc:creator>
  <dc:description/>
  <cp:keywords/>
  <dc:language>en-US</dc:language>
  <cp:lastModifiedBy>Debbie Tanton</cp:lastModifiedBy>
  <cp:lastPrinted>2009-10-27T11:38:00Z</cp:lastPrinted>
  <dcterms:modified xsi:type="dcterms:W3CDTF">2009-10-27T11:39:00Z</dcterms:modified>
  <cp:revision>6</cp:revision>
  <dc:subject/>
  <dc:title/>
</cp:coreProperties>
</file>